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AMPI DA COMPILARE PER LA CREAZIONE DELLA CLASSE DI CONTENUTO </w:t>
      </w:r>
      <w:r>
        <w:rPr>
          <w:rFonts w:cs="Verdana" w:ascii="Verdana" w:hAnsi="Verdana"/>
          <w:b/>
          <w:sz w:val="20"/>
          <w:szCs w:val="20"/>
        </w:rPr>
        <w:t>EVEN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*campi obbligator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una riga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DI INSEGNAMENTO E TECNICHE DI COMUNICAZIONE EFFIC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TTO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due righe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il benessere di bambini e ragazzi a scuola e a ca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IPOLOGIA EVENTO*</w:t>
        <w:br/>
      </w:r>
      <w:r>
        <w:rPr>
          <w:rFonts w:cs="Verdana" w:ascii="Verdana" w:hAnsi="Verdana"/>
          <w:sz w:val="16"/>
          <w:szCs w:val="16"/>
        </w:rPr>
        <w:t>Indicare almeno una delle tipologie di evento sotto elencate:</w:t>
        <w:br/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69"/>
        <w:gridCol w:w="2835"/>
        <w:gridCol w:w="369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datt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iv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orso didattic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sa di stu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e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r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ata di stu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ntro pubblic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iezione cinematografic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z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ziative per le scuo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seg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g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concer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ggiorno stud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festazion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ttacol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aggiornamen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a gui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formazion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sho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inar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Indicare una diversa/nuova tipologia evento se non già presente nell’ele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con una X, se l’evento fa parte di una rassegn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ompilare solo se l’evento fa parte di una rasse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o sintetico che descriva l’iniziativa (il testo integrale può essere inserito anche come file al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La serata è rivolta a tutti, in particolare a genitori, insegnanti, esperti e simpatizz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DE DI SVOLGIMENTO*</w:t>
        <w:br/>
      </w:r>
      <w:r>
        <w:rPr>
          <w:rFonts w:cs="Verdana" w:ascii="Verdana" w:hAnsi="Verdana"/>
          <w:sz w:val="16"/>
          <w:szCs w:val="16"/>
        </w:rPr>
        <w:t>Ad esempio: Teatro “Puccini”, Aula Magna, Auditorium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tro Comunale di Alde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DIRIZZO*</w:t>
        <w:br/>
      </w:r>
      <w:r>
        <w:rPr>
          <w:rFonts w:cs="Verdana" w:ascii="Verdana" w:hAnsi="Verdana"/>
          <w:sz w:val="16"/>
          <w:szCs w:val="16"/>
        </w:rPr>
        <w:t xml:space="preserve">Indicare via e numer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Cesare Battisti, 5 - Alde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COMU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Aldeno 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LEFONO</w:t>
        <w:br/>
      </w:r>
      <w:r>
        <w:rPr>
          <w:rFonts w:cs="Verdana" w:ascii="Verdana" w:hAnsi="Verdana"/>
          <w:sz w:val="16"/>
          <w:szCs w:val="16"/>
        </w:rPr>
        <w:t>Indicare uno o più recapiti telef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a.trentino@gmai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L*</w:t>
        <w:br/>
      </w:r>
      <w:r>
        <w:rPr>
          <w:rFonts w:cs="Verdana" w:ascii="Verdana" w:hAnsi="Verdana"/>
          <w:sz w:val="16"/>
          <w:szCs w:val="16"/>
        </w:rPr>
        <w:t>Indicare l’indirizzo web della pagina in cui è possibile visualizzare l’iniziativa sul sito degli organizzat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E ORARI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data e orario di inizio e fine oppure un elenco date se si tratta di evento che si svolge nell’arco di più giornate o se fa parte di un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67"/>
        <w:gridCol w:w="284"/>
        <w:gridCol w:w="725"/>
        <w:gridCol w:w="1134"/>
        <w:gridCol w:w="1134"/>
        <w:gridCol w:w="1134"/>
        <w:gridCol w:w="567"/>
        <w:gridCol w:w="284"/>
        <w:gridCol w:w="567"/>
        <w:gridCol w:w="284"/>
        <w:gridCol w:w="725"/>
        <w:gridCol w:w="40"/>
      </w:tblGrid>
      <w:tr>
        <w:trPr>
          <w:trHeight w:val="227" w:hRule="atLeast"/>
        </w:trPr>
        <w:tc>
          <w:tcPr>
            <w:tcW w:w="2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fine</w:t>
            </w:r>
          </w:p>
        </w:tc>
        <w:tc>
          <w:tcPr>
            <w:tcW w:w="2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fi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ORAR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, se necessario, note e precisazioni sugli orari o aggiungere altre date se i campi precedenti non sono suffic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ADENZA ADES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a data di scadenza delle adesioni, se è prev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3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TRA SCADENZ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esempio scadenza per la presentazione degli elaborati o altro 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3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ALTRA SCADE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nel campo precedente è stata indicata una “altra scadenza”, specificare qui di che tipo di scadenza si tratta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GENERALI</w:t>
        <w:br/>
        <w:t>Da utilizzare se gli altri campi non sono sufficienti per inquadrare le informazioni sull’event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S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gratui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ZATORI*</w:t>
        <w:br/>
        <w:t>Indicare la denominazione dell’Ente, Associazione, Organizzazione che si occupa dell’event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ociazione Domani Saremo Autonomi, Comune di Alde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TENZA*</w:t>
      </w:r>
      <w:r>
        <w:rPr>
          <w:rFonts w:cs="Verdana" w:ascii="Verdana" w:hAnsi="Verdana"/>
          <w:sz w:val="16"/>
          <w:szCs w:val="16"/>
        </w:rPr>
        <w:br/>
        <w:t>Indicare i destinatari dell’iniziativa da individuare tra quelli disponibili in questo elenco (è possibile indicare con una X anche molteplici utenti)</w:t>
        <w:br/>
        <w:t>L’evento sarà pubblicato anche in ognuna delle pagine “utenti” indicate</w:t>
        <w:br/>
      </w:r>
    </w:p>
    <w:tbl>
      <w:tblPr>
        <w:tblW w:w="9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00"/>
        <w:gridCol w:w="326"/>
        <w:gridCol w:w="46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i educatori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primaria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tori pedagogici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primo grado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tori formazione professionale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secondo grado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i scolastici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scuola infanzia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formazione professionale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e A.T.A.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primaria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reter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primo grado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alta formazione professionale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secondo grado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formazione professionale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tori nidi d'infanzia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primaria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formazione professionale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primo grado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nidi d'infanzia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secondo grad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infanzia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IC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, solo se possibile, una più tematiche tra quelle già presenti sul portale alla pagina:</w:t>
        <w:br/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s://www.vivoscuola.it/vivoscuola/tags_view/Tematiche</w:t>
        </w:r>
      </w:hyperlink>
      <w:r>
        <w:rPr>
          <w:rFonts w:cs="Verdana" w:ascii="Verdana" w:hAnsi="Verdana"/>
          <w:sz w:val="16"/>
          <w:szCs w:val="16"/>
        </w:rPr>
        <w:br/>
        <w:t>L’evento sarà pubblicato anche in ognuna delle pagine “tematiche” indicate.</w:t>
        <w:br/>
      </w:r>
    </w:p>
    <w:tbl>
      <w:tblPr>
        <w:tblW w:w="5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sogni educativi speciali 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CANDINA EVENTO (immagine o file)</w:t>
        <w:br/>
      </w:r>
      <w:r>
        <w:rPr>
          <w:rFonts w:cs="Verdana" w:ascii="Verdana" w:hAnsi="Verdana"/>
          <w:sz w:val="16"/>
          <w:szCs w:val="16"/>
        </w:rPr>
        <w:t>Indicare l’URL se l’immagine è già presente online, altrimenti allegare la locandina alla richiesta inviata via email alla red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I E LINK ESTER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ono essere: programma, locandina, pieghevole, cartolina, brochure, manifesto, regolamento, bando ec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’URL dell’allegato/risorsa se è già presente online sul sito degli organizzatori dell’evento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e questi documenti non sono disponibili online, è possibile allegarli alla richiesta inviata via email alla redazione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E IMMAGINI (GALLER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immagini, in questo caso, vanno allegate alla richiesta inviata via email alla redazion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NOT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hiediamo gentilmente di inviare una mail con la richiesta di pubblicazione indirizzata alla redazione di Vivoscuola (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staff.vivoscuola@provincia.tn.it</w:t>
        </w:r>
      </w:hyperlink>
      <w:r>
        <w:rPr>
          <w:rFonts w:cs="Verdana" w:ascii="Verdana" w:hAnsi="Verdana"/>
          <w:sz w:val="16"/>
          <w:szCs w:val="16"/>
        </w:rPr>
        <w:t xml:space="preserve"> oppure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edazione.vivoscuola@provincia.tn.it</w:t>
        </w:r>
      </w:hyperlink>
      <w:r>
        <w:rPr>
          <w:rFonts w:cs="Verdana" w:ascii="Verdana" w:hAnsi="Verdana"/>
          <w:sz w:val="16"/>
          <w:szCs w:val="16"/>
        </w:rPr>
        <w:t>) insieme 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SCHEDA SEGNALAZIONE EVENTO (il presente documento compilat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ALLEGATI disponibili (possono essere ad esempio: logo, scheda di approfondimento, programma, bando, regolamento, locandina, pieghevole, cartolina, brochure,, manifesto, modulo di iscrizione/adesione da scaricare, ec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necessario comunicare tempestivamente alla redazione eventuali variazioni di scadenze, periodo di svolgimento o altro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400300" cy="582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83" r="-69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835" cy="18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400300" cy="582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83" r="-69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Century Gothic" w:hAnsi="Century Gothic" w:cs="Tahoma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vivoscuola.it/vivoscuola/tags_view/Tematiche" TargetMode="External"/><Relationship Id="rId7" Type="http://schemas.openxmlformats.org/officeDocument/2006/relationships/hyperlink" Target="mailto:staff.vivoscuola@provincia.tn.it" TargetMode="External"/><Relationship Id="rId8" Type="http://schemas.openxmlformats.org/officeDocument/2006/relationships/hyperlink" Target="mailto:redazione.vivoscuola@provincia.tn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1:00Z</dcterms:created>
  <dc:creator>PR39476</dc:creator>
  <dc:description/>
  <dc:language>en-US</dc:language>
  <cp:lastModifiedBy/>
  <cp:lastPrinted>1995-11-21T17:41:00Z</cp:lastPrinted>
  <dcterms:modified xsi:type="dcterms:W3CDTF">2019-11-19T18:19:12Z</dcterms:modified>
  <cp:revision>18</cp:revision>
  <dc:subject/>
  <dc:title>CAMPI DA COMPILARE PER LA CREAZIONE DI UN OGGETTO DI TIPO SITO</dc:title>
</cp:coreProperties>
</file>